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 четвертом  квартале 2015 года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_</w:t>
      </w:r>
      <w:r>
        <w:rPr>
          <w:bCs/>
          <w:sz w:val="28"/>
          <w:szCs w:val="28"/>
          <w:u w:val="single"/>
          <w:lang w:val="ru-RU"/>
        </w:rPr>
        <w:t>Забайкальском управлении Ростехнадзора</w:t>
      </w:r>
      <w:r>
        <w:rPr>
          <w:bCs/>
          <w:sz w:val="28"/>
          <w:szCs w:val="28"/>
          <w:lang w:val="ru-RU"/>
        </w:rPr>
        <w:t>_____</w:t>
      </w:r>
    </w:p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на 2014-2015 годы, 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</w:rPr>
        <w:t>утвержденным приказом Ростехнадзора от 28.05.2014 № 226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Пункты план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В соответствии с требованиями Положения о комиссиях, утвержденных Указом Президента Российской Федерации от 01.07.2010г. № 821  в Забайкальском управлении Ростехнадзора соблюдается порядок и сроки рассмотрения обращения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 xml:space="preserve">За четвертый квартал 2015 года  в отдел кадров, специальной работы и правового обеспечения Забайкальского управления Ростехнадзора  или  должностному лицу Управления, ответственному за работу по профилактике коррупционных и иных правонарушений, вышеуказанных обращений не поступало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проведения проверок при  несоблюдении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производится в соответствии с Федеральным законом Российской Федерации от 27 июля 2004 года № 79-ФЗ </w:t>
              <w:br/>
              <w:t xml:space="preserve">«О государственной гражданской службе Российской Федерации», 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му Указом Президента Российской Федерации </w:t>
              <w:br/>
              <w:t xml:space="preserve">от 21.09.2009 г. № 1065, Положением о порядке проведения служебной проверки и применения дисциплинарных взысканий в Федеральной службе по экологическому, технологическому и атомному надзору, утвержденным приказом Ростехнадзора от 9 сентября 2009 года № 788 </w:t>
              <w:br/>
              <w:t xml:space="preserve">«Об утверждении Положения о порядке проведения служебной проверки и применения дисциплинарных взысканий в Федеральной службе по экологическому, технологическому и атомному надзору» и другими нормативными правовыми актами. </w:t>
            </w:r>
          </w:p>
          <w:p>
            <w:pPr>
              <w:pStyle w:val="Normal"/>
              <w:jc w:val="both"/>
              <w:rPr/>
            </w:pPr>
            <w:r>
              <w:rPr/>
              <w:t>За четвертый квартал 2015 года в Забайкальском управлении Ростехнадзора оснований для проведения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выявлено не был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2014-2015гг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байкальском Управлении порядок сообщения государственными граждански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 ими должностных обязанностей, сдачи и  оценке подарков, реализации и зачислении средств, вырученных от его реализации осуществляется на основании Положения, утвержденного приказом Ростехнадзора № 505 от 07 декабря 2015 года. Негативное отношение к дарению подарков формируется в ходе проведения разъяснительной работы в виде правовых занятий антикоррупционной направленности, в частности обсуждения вопроса - подарок как завуалированная взятка.  Ознакомление государственных служащих со статьями уголовного, административного кодексов, предусматривающих ответственность за дачу и получение взятки. Ознакомление с судебными решениями, вынесенными в отношении государственных служащих территориальных органов Ростехнадзора за получение взят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контроля за выполнением гражданскими служащими Ростехнадзора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14-2015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государственными служащими Ростехнадзора обязанности сообщать о получении ими подарка в связи с их должностным положением или в связи с исполнением ими служебных обязанностей, обеспечивается ответственным должностным лицом, ответственным  за профилактику коррупционных и иных правонару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мониторинга исполнения установленного </w:t>
            </w:r>
            <w:hyperlink r:id="rId3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 13.11.2015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Забайкальском управлении Ростехнадзора за четвертый квартал 2015 года получено от государственного служащего одно уведомление о получении подарка. В настоящее время стоимость подарка устанавливает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менение мер юридической ответственности </w:t>
              <w:br/>
              <w:t xml:space="preserve">в порядке, установленном законодательством, </w:t>
              <w:br/>
              <w:t xml:space="preserve">к гражданским служащим Ростехнадзора, представившим недостоверные и неполные сведения о доходах, расходах об имуществе и обязательствах имущественного характер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0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ы юридической ответственности в порядке, установленном законодательством, к государственным  </w:t>
              <w:br/>
              <w:t>служащим Забайкальского управления Ростехнадзора не применяли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Ростехнадзором своих функций, и внесение уточнений в перечень должностей федеральной государственной службы, замещение которых связано с корупци оными рис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25.12.2015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транение рисков коррупционных проявлений при исполнении должностных обязанностей </w:t>
            </w:r>
            <w:r>
              <w:rPr/>
              <w:t xml:space="preserve">  гражданскими </w:t>
            </w:r>
            <w:r>
              <w:rPr>
                <w:bCs/>
              </w:rPr>
              <w:t xml:space="preserve">служащими </w:t>
            </w:r>
            <w:r>
              <w:rPr/>
              <w:t xml:space="preserve"> Ростехнадз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прохождения повышения квалификации государственными служащими Ростехнадзора, в должностные обязанности которых входит участие в противодействии коррупции 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1.2015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55" w:leader="none"/>
              </w:tabs>
              <w:jc w:val="both"/>
              <w:rPr/>
            </w:pPr>
            <w:r>
              <w:rPr/>
              <w:t>Управлением государственной службы и кадров Ростехнадзора 25.05.2015 года проведен семинар-совещание  с должностными лицами, ответственными за работу по профилактике коррупционных правонарушений в территориальных органах Ростехнадзора  по вопросу получения подарков гражданскими служащими Ростехнадзора и по вопросам,  касающимся изменений в действующем законодательстве Российской Федерации в части профилактики корруп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в Ростехнадзоре проведения  «прямых линий» с гражданами по вопросам антикоррупционного просвещения, отнесенным </w:t>
              <w:br/>
              <w:t>к сфере деятельности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1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55" w:leader="none"/>
              </w:tabs>
              <w:jc w:val="both"/>
              <w:rPr/>
            </w:pPr>
            <w:r>
              <w:rPr/>
              <w:t xml:space="preserve">Забайкальское управление Ростехнадзора проводит </w:t>
            </w:r>
            <w:r>
              <w:rPr>
                <w:bCs/>
              </w:rPr>
              <w:t>"прямые линии"</w:t>
            </w:r>
            <w:r>
              <w:rPr/>
              <w:t xml:space="preserve"> с гражданами по вопросам антикоррупционного просвещения, отнесенным к сфере деятельности Забайкальского управления Ростехнадзора, с использованием телефона "горячей линии" для приема сообщений граждан и юридических лиц по фактам коррупции </w:t>
            </w:r>
            <w:r>
              <w:rPr>
                <w:bCs/>
              </w:rPr>
              <w:t>каждый первый четверг месяца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1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ыявление противоречий, избыточного регулирования </w:t>
              <w:br/>
              <w:t xml:space="preserve">и сложных для восприятия положений в законодательных актах Ростехнадзора, которые способствуют проявлениям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55" w:leader="none"/>
              </w:tabs>
              <w:jc w:val="both"/>
              <w:rPr/>
            </w:pPr>
            <w:r>
              <w:rPr/>
              <w:t>коррупции и тормозят развитие правовой грамотности гражд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блюдение условий, процедур и механизмов государственных закупок в рамках федеральной контрактной сист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>
                <w:rFonts w:eastAsia="Arial Unicode MS;Arial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Федеральным законом № 44-ФЗ «О контрактной системе в сфере закупок товаров, работ,</w:t>
            </w:r>
            <w:r>
              <w:rPr>
                <w:rFonts w:eastAsia="Arial Unicode MS;Arial"/>
                <w:sz w:val="24"/>
                <w:szCs w:val="24"/>
              </w:rPr>
              <w:t xml:space="preserve"> услуг для обеспечения государственных и муниципальных нужд» </w:t>
            </w:r>
            <w:r>
              <w:rPr>
                <w:rFonts w:eastAsia="Calibri"/>
                <w:sz w:val="24"/>
                <w:szCs w:val="24"/>
              </w:rPr>
              <w:t xml:space="preserve"> целях повышения эффективности, результативности осуществления закупок товаров, работ, услуг, обеспечения прозрачности осуществления закупок в </w:t>
            </w:r>
            <w:r>
              <w:rPr>
                <w:rFonts w:eastAsia="Calibri"/>
                <w:sz w:val="24"/>
                <w:szCs w:val="24"/>
                <w:lang w:val="ru-RU"/>
              </w:rPr>
              <w:t>Забайкальском у</w:t>
            </w:r>
            <w:r>
              <w:rPr>
                <w:rFonts w:eastAsia="Calibri"/>
                <w:sz w:val="24"/>
                <w:szCs w:val="24"/>
              </w:rPr>
              <w:t xml:space="preserve">правлении </w:t>
            </w:r>
            <w:r>
              <w:rPr>
                <w:sz w:val="24"/>
                <w:szCs w:val="24"/>
              </w:rPr>
              <w:t xml:space="preserve">создаются комиссии по закупкам. В </w:t>
            </w:r>
            <w:r>
              <w:rPr>
                <w:sz w:val="24"/>
                <w:szCs w:val="24"/>
                <w:lang w:val="ru-RU"/>
              </w:rPr>
              <w:t xml:space="preserve">целях правильного определения цены контракта комиссия в </w:t>
            </w:r>
            <w:r>
              <w:rPr>
                <w:sz w:val="24"/>
                <w:szCs w:val="24"/>
              </w:rPr>
              <w:t>своей работе руководству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тся </w:t>
            </w:r>
            <w:r>
              <w:rPr>
                <w:rFonts w:eastAsia="Arial Unicode MS;Arial"/>
                <w:sz w:val="24"/>
                <w:szCs w:val="24"/>
              </w:rPr>
              <w:t>методик</w:t>
            </w:r>
            <w:r>
              <w:rPr>
                <w:rFonts w:eastAsia="Arial Unicode MS;Arial"/>
                <w:sz w:val="24"/>
                <w:szCs w:val="24"/>
                <w:lang w:val="ru-RU"/>
              </w:rPr>
              <w:t>ой</w:t>
            </w:r>
            <w:r>
              <w:rPr>
                <w:rFonts w:eastAsia="Arial Unicode MS;Arial"/>
                <w:sz w:val="24"/>
                <w:szCs w:val="24"/>
              </w:rPr>
              <w:t xml:space="preserve">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планировании и осуществлении закупок товаров, работ, услуг для обеспечения нужд Федеральной службы по экологическому, технологическому и атомному надзору, утвержденная приказом Ростехнадзора от 17.04.2014 № 158.</w:t>
            </w:r>
          </w:p>
          <w:p>
            <w:pPr>
              <w:pStyle w:val="Normal"/>
              <w:ind w:left="33" w:firstLine="426"/>
              <w:jc w:val="both"/>
              <w:rPr/>
            </w:pPr>
            <w:r>
              <w:rPr/>
              <w:t xml:space="preserve"> </w:t>
            </w:r>
            <w:r>
              <w:rPr/>
              <w:t>Обеспечение  соблюдения законодательства и исключение возможности использования служебного положения в корыстных целях осуществляется в постоянном участии в комиссии специалиста эксперта отдела кадров, специальной работы и правового обеспечения, занимающегося правовой работой в Управлении и прошедшего подготовку по знанию и применению 44-ФЗ.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рассмотрения полученных в разных формах обращений граждан и организаций  по фактам проявления коррупции в Ростехнадзоре </w:t>
              <w:br/>
              <w:t xml:space="preserve">и его территориальных органах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31.12.2015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Забайкальское управление Ростехнадзора  не поступали обращения от граждан и организаций по фактам проявления коррупции государственными гражданскими служащими управл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представления информации о применении мер дисциплинарной и административной ответственности к государственным служащим Ростехнадзора по фактам проведения лицензионных проверок юридических лиц и индивидуальных предпринимателей с нарушением требований законодательства Российской Федерации, а также применение мер дисциплинарного и административного наказания по фактам проведения проверок юридических лиц и индивидуальных предпринимателей  с нарушением требований законодательств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31.12 2015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сего в Забайкальском управлении Ростехнадзора проведено 77 служебных проверок. К 26 государственным служащим применены дисциплинарные взыскания, предусмотренные ст.57 </w:t>
            </w:r>
            <w:r>
              <w:rPr>
                <w:sz w:val="24"/>
                <w:szCs w:val="24"/>
              </w:rPr>
              <w:t>Федераль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z w:val="24"/>
                <w:szCs w:val="24"/>
              </w:rPr>
              <w:t xml:space="preserve"> зако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Российской Федерации от 27 июля 2004 года № 79-ФЗ </w:t>
              <w:br/>
              <w:t>«О государственной гражданской службе Российской Федерации»</w:t>
            </w:r>
            <w:r>
              <w:rPr>
                <w:sz w:val="24"/>
                <w:szCs w:val="24"/>
                <w:lang w:val="ru-RU"/>
              </w:rPr>
              <w:t xml:space="preserve">. 38 государственным служащим указано на недопуще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рушений. В отношении 13 государственных служащих принято решение о неприменении дисциплинарного взыскания по основаниям пп.1,2 ч.2 ст. 59  79-ФЗ.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55" w:leader="none"/>
      </w:tabs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32"/>
      <w:szCs w:val="24"/>
      <w:lang w:val="en-US" w:bidi="ar-SA"/>
    </w:rPr>
  </w:style>
  <w:style w:type="character" w:styleId="5">
    <w:name w:val=" Знак Знак5"/>
    <w:qFormat/>
    <w:rPr>
      <w:sz w:val="32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55" w:leader="none"/>
      </w:tabs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88BF15E9C08AB9A2BE080DED87A0CC75C108FAFDFDB36B0FA03CE74pCw5P" TargetMode="External"/><Relationship Id="rId3" Type="http://schemas.openxmlformats.org/officeDocument/2006/relationships/hyperlink" Target="consultantplus://offline/ref=ED788BF15E9C08AB9A2BE080DED87A0CC75C108FAFDFDB36B0FA03CE74pCw5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1:00Z</dcterms:created>
  <dc:creator>EAbramec</dc:creator>
  <dc:description/>
  <cp:keywords/>
  <dc:language>en-US</dc:language>
  <cp:lastModifiedBy>EAbramec</cp:lastModifiedBy>
  <dcterms:modified xsi:type="dcterms:W3CDTF">2016-02-03T02:42:00Z</dcterms:modified>
  <cp:revision>1</cp:revision>
  <dc:subject/>
  <dc:title>Информация о результатах организации в четвертом  квартале 2015 года в _Забайкальском управлении Ростехнадзора_____</dc:title>
</cp:coreProperties>
</file>